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важаемые абоненты, компании ОАО «Ростелеком» благодарит Вас за подключение  к услуге высокоскоростного доступа к сети интернет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жде чем воспользоваться услугой высокоскоростного доступа к сети Интернет, рекомендуем Вам внимательно прочитать данную памятку. Памятка поможет Вам избежать типичных ошибок пользователей, впервые воспользовавшихся услугой высокоскоростного доступа к сети Интернет, которые приводят к неконтролируемому потреблению входящего трафика, что может привести к незапланированным дополнительным расход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едупреждения вероятности неконтролируемого потребления входящего (оплачиваемого) трафика необходимо предпринимать меры для повышения безопасности Вашего компьютера*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. Установить и настроить на Вашем компьютере антивирусную программу и произвести обновление антивирусных баз. В дальнейшем производить обновление антивирусных баз не реже одного раза в месяц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. Произвести полную проверку Вашего компьютера на наличие вирусов и других вредоносных програм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становить и настроить на Вашем компьютере программу Сетевой экран (</w:t>
      </w:r>
      <w:r>
        <w:rPr>
          <w:rFonts w:cs="Times New Roman" w:ascii="Times New Roman" w:hAnsi="Times New Roman"/>
          <w:lang w:val="en-US"/>
        </w:rPr>
        <w:t>firewall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Не использовать программы, подменяющие 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 xml:space="preserve"> – адрес Вашего компьютера (программы сжатия трафика, программы прокси-серверы и т.п.), выделенный компанией ОАО «Ростелеком» на время Интернет - соедин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тключать от сети абонентское устройство (модем, маршрутизатор и т.п.) после окончания работы в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для неопытных пользователей при осуществлении данных действий рекомендуется воспользоваться помощью компетентных специалистов. Вызов и работа специалиста по настройке оконечного оборудования пользователя для выхода в сеть Интернет осуществляется по действующим тариф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иметь в виду, что многие компьютерные программы имеют встроенную функцию автоматического обновления без предупреждения об этом пользователя, что зачастую также становится причиной неконтролируемого потребления входящего (оплачиваемого) трафика. В случае отсутствия необходимости в регулярном обновлении данных программ отключить данную функ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ьте внимательны при предоставлении доступа к компьютеру посторонним лицам, а также просмотре ресурсов сети Интернет, относящихся к потенциально небезопасным (сайты «для взрослых», сайты программы «взлома» лицензионных программ  и т.д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допускать своего участия в СПАМ - рассылках (не заказанных другими пользователями информационных рассылок по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cq</w:t>
      </w:r>
      <w:r>
        <w:rPr>
          <w:rFonts w:cs="Times New Roman" w:ascii="Times New Roman" w:hAnsi="Times New Roman"/>
        </w:rPr>
        <w:t>-подобным сервисам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ВАЖНАЯ ИНФОРМАЦИ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Напоминаем Вам, что провайдер не несет ответственность за потребления трафика с Вашего компьютер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 действия, связанные с обеспечением безопасности Вашего компьютера выполняются пользователями самостоятель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ользованный в течение календарного месяца трафика, включенный в абонентскую плату на трафиковых (с учетом объема потребляемого трафика) тарифных планах, на следующий календарный месяц НЕ ПЕРЕНОСИ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КОНСУЛЬТАЦИИ ПО УСЛУГ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Со стационарных телефонов </w:t>
      </w:r>
      <w:r>
        <w:rPr>
          <w:rFonts w:cs="Times New Roman" w:ascii="Times New Roman" w:hAnsi="Times New Roman"/>
        </w:rPr>
        <w:t>ОАО «Ростелеком» 8-800-302-18-69 – звонок бесплатный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СОТОВЫ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805-302-18-69 (только для МТС и БиЛайн) – звонок платный. Стоимость звонка равна стоимости вызова на городской номер согласно Вашему действующему тарифному плану сотового Операт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ТЕХНИЧСЕКАЯ ПОДДЕРЖ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 стационарных телефонов</w:t>
      </w:r>
      <w:r>
        <w:rPr>
          <w:rFonts w:cs="Times New Roman" w:ascii="Times New Roman" w:hAnsi="Times New Roman"/>
        </w:rPr>
        <w:t xml:space="preserve"> ОАО «Ростелеком» 8-800-302-08-00 – звонок бесплатны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 СОТОВ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-805-302-08-00 (только для МТС и БиЛайн) – звонок платный. Стоимость звонка равна стоимости вызова на городской номер согласно Вашему действующему тарифному плану сотового Операт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возникновении вопросов по использованию услуги высокоскоростного доступа в Интернет Вы всегда можете обратиться  в службу клиентской поддержки или на сайте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diselcom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ить дополнительные виды услуг можно через «Личный кабинет» по адресу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tcomany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diselcom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СПОСОБЫ ОПЛАТЫ УСЛУГ ИНТЕРНЕТ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а номер один ОАО «Ростелеком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ая сеть точек обслуживания клиентов ОАО «Ростелеком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ционарные терминалы (киоски) агентов платежных систем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-порт, Киберплат, Кампэй, </w:t>
      </w:r>
      <w:r>
        <w:rPr>
          <w:rFonts w:cs="Times New Roman" w:ascii="Times New Roman" w:hAnsi="Times New Roman"/>
          <w:lang w:val="en-US"/>
        </w:rPr>
        <w:t>QIWI</w:t>
      </w:r>
      <w:r>
        <w:rPr>
          <w:rFonts w:cs="Times New Roman" w:ascii="Times New Roman" w:hAnsi="Times New Roman"/>
        </w:rPr>
        <w:t>, Рапида, Система Город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ения и банкоматы Сбербанка России. Информацию о других отделениях банков в Вашем регионе можно узнать на сайте </w:t>
      </w:r>
      <w:r>
        <w:rPr>
          <w:rFonts w:cs="Times New Roman" w:ascii="Times New Roman" w:hAnsi="Times New Roman"/>
          <w:lang w:val="en-US"/>
        </w:rPr>
        <w:t>w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я почтовой связ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бильные системы приема платежей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обильный кошелек» (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ob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ндекс Деньги (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money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MOBI</w:t>
      </w:r>
      <w:r>
        <w:rPr>
          <w:rFonts w:cs="Times New Roman" w:ascii="Times New Roman" w:hAnsi="Times New Roman"/>
        </w:rPr>
        <w:t xml:space="preserve"> Деньги (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obi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money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elcom.ru/" TargetMode="External"/><Relationship Id="rId3" Type="http://schemas.openxmlformats.org/officeDocument/2006/relationships/hyperlink" Target="https://my.stcomany.ru/" TargetMode="External"/><Relationship Id="rId4" Type="http://schemas.openxmlformats.org/officeDocument/2006/relationships/hyperlink" Target="http://www.diselcom.ru/" TargetMode="External"/><Relationship Id="rId5" Type="http://schemas.openxmlformats.org/officeDocument/2006/relationships/hyperlink" Target="http://www.mobw.ru/" TargetMode="External"/><Relationship Id="rId6" Type="http://schemas.openxmlformats.org/officeDocument/2006/relationships/hyperlink" Target="http://money.yandex.ru/" TargetMode="External"/><Relationship Id="rId7" Type="http://schemas.openxmlformats.org/officeDocument/2006/relationships/hyperlink" Target="http://www.mobi-money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02:00Z</dcterms:created>
  <dc:creator>Ткачева В.Н.</dc:creator>
  <dc:description/>
  <cp:keywords/>
  <dc:language>en-US</dc:language>
  <cp:lastModifiedBy>UTK</cp:lastModifiedBy>
  <dcterms:modified xsi:type="dcterms:W3CDTF">2011-11-25T10:02:00Z</dcterms:modified>
  <cp:revision>2</cp:revision>
  <dc:subject/>
  <dc:title/>
</cp:coreProperties>
</file>