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  <w:szCs w:val="20"/>
        </w:rPr>
        <w:t xml:space="preserve">Публичная оферта на предоставление услуги широкополосного доступа к сети Интернет по технологии </w:t>
      </w:r>
      <w:r>
        <w:rPr>
          <w:sz w:val="20"/>
          <w:szCs w:val="20"/>
          <w:lang w:val="en-US"/>
        </w:rPr>
        <w:t>ADS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SL</w:t>
      </w:r>
      <w:r>
        <w:rPr>
          <w:sz w:val="20"/>
          <w:szCs w:val="20"/>
        </w:rPr>
        <w:t xml:space="preserve"> 2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Астраханский филиал ОАО «Южная телекоммуникационная комп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АО «Южная телекоммуникационная компания» (ОАО «ЮТК»), от имени которого выступает Астраханский  филиал в лице заместителя генерального директора - директора филиала (Далее «Оператор»), 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предоставление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услуг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телематических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служб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 xml:space="preserve"> 50984 </w:t>
      </w:r>
      <w:r>
        <w:rPr>
          <w:rFonts w:cs="Times New Roman"/>
          <w:color w:val="000000"/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>24.10.2007</w:t>
      </w:r>
      <w:r>
        <w:rPr>
          <w:rFonts w:cs="Times New Roman"/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</w:rPr>
        <w:t xml:space="preserve">., </w:t>
      </w:r>
      <w:r>
        <w:rPr>
          <w:sz w:val="20"/>
          <w:szCs w:val="20"/>
        </w:rPr>
        <w:t xml:space="preserve"> предлагает физическому лицу (далее «Абонент») публичную оферту о предоставлении услуги широкополосного доступа к сети Интернет, на следующих условиях: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sz w:val="20"/>
          <w:szCs w:val="20"/>
        </w:rPr>
      </w:pPr>
      <w:r>
        <w:rPr>
          <w:sz w:val="20"/>
          <w:szCs w:val="20"/>
        </w:rPr>
        <w:t>Понятия и определения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«Абонент»</w:t>
      </w:r>
      <w:r>
        <w:rPr>
          <w:sz w:val="20"/>
          <w:szCs w:val="20"/>
        </w:rPr>
        <w:t xml:space="preserve"> - пользователь услуги широкополосного доступа к сети Интернет, с которым Оператором заключен Договор на условиях, содержащихся в настоящей Оферте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«Акцепт»</w:t>
      </w:r>
      <w:r>
        <w:rPr>
          <w:sz w:val="20"/>
          <w:szCs w:val="20"/>
        </w:rPr>
        <w:t xml:space="preserve"> - полное и безоговорочное принятие Абонентом условий настоящей Оферты, совершенное путем осуществления конклюдентных действий, предусмотренных настоящей Офертой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«Договор»</w:t>
      </w:r>
      <w:r>
        <w:rPr>
          <w:sz w:val="20"/>
          <w:szCs w:val="20"/>
        </w:rPr>
        <w:t xml:space="preserve"> - договор об оказании услуг широкополосного доступа к сети Интернет по технологии </w:t>
      </w:r>
      <w:r>
        <w:rPr>
          <w:sz w:val="20"/>
          <w:szCs w:val="20"/>
          <w:lang w:val="en-US"/>
        </w:rPr>
        <w:t>ADS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SL</w:t>
      </w:r>
      <w:r>
        <w:rPr>
          <w:sz w:val="20"/>
          <w:szCs w:val="20"/>
        </w:rPr>
        <w:t xml:space="preserve"> 2+ с оплатой указанных услуг посредством авансового платежа, заключенный между Оператором и Абонентом на условиях настоящей Оферты в момент акцепта (т.е. принятия) Абонентом условий Оферты (далее – «Акцепт»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«Идентификаторы Абонента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- документ, содержащий имя и пароль доступа к сети Интернет по технологии </w:t>
      </w:r>
      <w:r>
        <w:rPr>
          <w:sz w:val="20"/>
          <w:szCs w:val="20"/>
          <w:lang w:val="en-US"/>
        </w:rPr>
        <w:t>ADS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SL</w:t>
      </w:r>
      <w:r>
        <w:rPr>
          <w:sz w:val="20"/>
          <w:szCs w:val="20"/>
        </w:rPr>
        <w:t xml:space="preserve"> 2+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«Коробочный комплект»</w:t>
      </w:r>
      <w:r>
        <w:rPr>
          <w:sz w:val="20"/>
          <w:szCs w:val="20"/>
        </w:rPr>
        <w:t xml:space="preserve"> - часть «Коробочного продукта» - коробка, содержащая </w:t>
      </w:r>
      <w:r>
        <w:rPr>
          <w:sz w:val="20"/>
          <w:szCs w:val="20"/>
          <w:lang w:val="en-US"/>
        </w:rPr>
        <w:t>ADSL</w:t>
      </w:r>
      <w:r>
        <w:rPr>
          <w:sz w:val="20"/>
          <w:szCs w:val="20"/>
        </w:rPr>
        <w:t>-модем с настройками, предустановленными Оператором, комплектующие, перечень которых содержится внутри коробки и документацию. Стоимость «Коробочного комплекта» не включает в себя размер оплаты за предоставление доступа (подключение) к оборудованию Оператора и абонентскую плату за предоставление услуг доступа к сети Интернет за первый месяц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«Коробочный продукт «Широкополосный доступ к сети Интернет по технологии </w:t>
      </w:r>
      <w:r>
        <w:rPr>
          <w:b/>
          <w:bCs/>
          <w:sz w:val="20"/>
          <w:szCs w:val="20"/>
          <w:lang w:val="en-US"/>
        </w:rPr>
        <w:t>ADSL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ADSL</w:t>
      </w:r>
      <w:r>
        <w:rPr>
          <w:b/>
          <w:bCs/>
          <w:sz w:val="20"/>
          <w:szCs w:val="20"/>
        </w:rPr>
        <w:t xml:space="preserve"> 2+»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далее – Коробочный продукт)</w:t>
      </w:r>
      <w:r>
        <w:rPr>
          <w:sz w:val="20"/>
          <w:szCs w:val="20"/>
        </w:rPr>
        <w:t xml:space="preserve"> – продукт, реализуемый через центры и пункты обслуживания клиентов, и торговую розничную сеть, содержащий помимо</w:t>
      </w:r>
      <w:r>
        <w:rPr>
          <w:color w:val="808080"/>
          <w:sz w:val="20"/>
          <w:szCs w:val="20"/>
        </w:rPr>
        <w:t xml:space="preserve"> </w:t>
      </w:r>
      <w:r>
        <w:rPr>
          <w:sz w:val="20"/>
          <w:szCs w:val="20"/>
        </w:rPr>
        <w:t>Коробочного комплекта настоящую Оферту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дентификаторы Абонента,  инструкцию настройки программного обеспечения компьютера для подключения к сети Интернет по технологии </w:t>
      </w:r>
      <w:r>
        <w:rPr>
          <w:sz w:val="20"/>
          <w:szCs w:val="20"/>
          <w:lang w:val="en-US"/>
        </w:rPr>
        <w:t>ADS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SL</w:t>
      </w:r>
      <w:r>
        <w:rPr>
          <w:sz w:val="20"/>
          <w:szCs w:val="20"/>
        </w:rPr>
        <w:t xml:space="preserve"> 2+. Цена Коробочного продукта включает в себя стоимость Коробочного комплекта, размер оплаты за предоставление доступа (подключение) к оборудованию Оператора и абонентскую плату за предоставление услуг доступа к сети Интернет за первый месяц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«Нормы пользования сетью Интернет» </w:t>
      </w:r>
      <w:r>
        <w:rPr>
          <w:sz w:val="20"/>
          <w:szCs w:val="20"/>
        </w:rPr>
        <w:t xml:space="preserve">- нормы, размещенные на Открытом Форуме Интернет-Сервис Провайдеров по адресу: </w:t>
      </w:r>
      <w:hyperlink r:id="rId2">
        <w:r>
          <w:rPr>
            <w:rStyle w:val="InternetLink"/>
            <w:sz w:val="20"/>
            <w:szCs w:val="20"/>
          </w:rPr>
          <w:t>http://www.ofisp.org/documents/ofisp-008.html</w:t>
        </w:r>
      </w:hyperlink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Оферта»</w:t>
      </w:r>
      <w:r>
        <w:rPr>
          <w:sz w:val="20"/>
          <w:szCs w:val="20"/>
        </w:rPr>
        <w:t xml:space="preserve"> - предложение Оператора, адресованное физическому лицу, заключившему с Оператором договор об оказании услуг телефонной связи, при наличии технической возможности и доступа к телефонной сети общего пользования Оператора, находящегося по адресу, предусмотренному договором об оказании услуг телефонной связи и желающему воспользоваться Услугой широкополосного доступа к сети Интернет по технологии </w:t>
      </w:r>
      <w:r>
        <w:rPr>
          <w:sz w:val="20"/>
          <w:szCs w:val="20"/>
          <w:lang w:val="en-US"/>
        </w:rPr>
        <w:t>ADS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SL</w:t>
      </w:r>
      <w:r>
        <w:rPr>
          <w:sz w:val="20"/>
          <w:szCs w:val="20"/>
        </w:rPr>
        <w:t xml:space="preserve"> 2+ на тех же существенных условиях, что содержатся в настоящей Оферте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«Статистика»</w:t>
      </w:r>
      <w:r>
        <w:rPr>
          <w:sz w:val="20"/>
          <w:szCs w:val="20"/>
        </w:rPr>
        <w:t xml:space="preserve"> - страница, находящаяся по адресу: https://stat.astranet.ru/, позволяющая Абоненту получить статистику пользования Услугой широкополосного доступа к сети Интернет по технологии </w:t>
      </w:r>
      <w:r>
        <w:rPr>
          <w:sz w:val="20"/>
          <w:szCs w:val="20"/>
          <w:lang w:val="en-US"/>
        </w:rPr>
        <w:t>ADS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SL</w:t>
      </w:r>
      <w:r>
        <w:rPr>
          <w:sz w:val="20"/>
          <w:szCs w:val="20"/>
        </w:rPr>
        <w:t xml:space="preserve"> 2+ и узнать состояние своего лицевого счета, с помощью предоставленных Оператором идентификаторов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«Услуги»</w:t>
      </w:r>
      <w:r>
        <w:rPr>
          <w:sz w:val="20"/>
          <w:szCs w:val="20"/>
        </w:rPr>
        <w:t xml:space="preserve"> или </w:t>
      </w:r>
      <w:r>
        <w:rPr>
          <w:b/>
          <w:bCs/>
          <w:sz w:val="20"/>
          <w:szCs w:val="20"/>
        </w:rPr>
        <w:t>«Услуга»</w:t>
      </w:r>
      <w:r>
        <w:rPr>
          <w:sz w:val="20"/>
          <w:szCs w:val="20"/>
        </w:rPr>
        <w:t xml:space="preserve"> - услуги широкополосного доступа к сети Интернет по технологии </w:t>
      </w:r>
      <w:r>
        <w:rPr>
          <w:sz w:val="20"/>
          <w:szCs w:val="20"/>
          <w:lang w:val="en-US"/>
        </w:rPr>
        <w:t>ADS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SL</w:t>
      </w:r>
      <w:r>
        <w:rPr>
          <w:sz w:val="20"/>
          <w:szCs w:val="20"/>
        </w:rPr>
        <w:t xml:space="preserve"> 2+, в том числе дополнительные услуги по заявлению Абонента, предоставляемые Оператором</w:t>
      </w:r>
      <w:r>
        <w:rPr>
          <w:color w:val="808080"/>
          <w:sz w:val="20"/>
          <w:szCs w:val="20"/>
        </w:rPr>
        <w:t xml:space="preserve"> </w:t>
      </w:r>
      <w:r>
        <w:rPr>
          <w:sz w:val="20"/>
          <w:szCs w:val="20"/>
        </w:rPr>
        <w:t>на условиях и в соответствии с положениями настоящей Оферт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Предм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ператор обязуется предоставлять Абоненту Услугу широкополосного доступа к сети Интернет по технологии </w:t>
      </w:r>
      <w:r>
        <w:rPr>
          <w:sz w:val="20"/>
          <w:szCs w:val="20"/>
          <w:lang w:val="en-US"/>
        </w:rPr>
        <w:t>ADS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SL</w:t>
      </w:r>
      <w:r>
        <w:rPr>
          <w:sz w:val="20"/>
          <w:szCs w:val="20"/>
        </w:rPr>
        <w:t xml:space="preserve"> 2+ (далее – Услуга) с регистрацией Абонента, а Абонент обязуется принимать и своевременно оплачивать Услугу в соответствии с условиями настоящей Оферты и требованиями законодательства РФ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Заключение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В соответствии со статьями 435, 437 и 438 ГК РФ настоящая Оферта является публичным предложением Оператора о заключении договора об оказании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се условия настоящей оферты являются обязательными для Абонента. Прежде чем начать пользоваться Услугой каждый Пользователь обязан ознакомиться с условиями настоящей Оферты. Если Пользователь не согласен с данными условиями, он не вправе пользоваться Услугой. Соответственно, Абонент, воспользовавшийся Услугой со своего номера телефона, считается ознакомившимся и согласным с настоящей Офертой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3.3. Договор об оказании Услуг заключается путем акцепта (принятия) настоящей Оферты, содержащей все существенные условия Договора, без подписания сторонами и без указания Абонента. Настоящий договор имеет юридическую силу в соответствии со ст. 434 ГК РФ и является равносильным договору, подписанному сторонам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4. Безоговорочный акцепт (принятие) условий настоящей Оферты (далее – Договор) в соответствии со ст. 438 Гражданского кодекса РФ заключается в осуществлении Пользователем следующих конклюдентных действий, направленных на получение Услуг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подписание и подача Пользователем Оператору Заявления на предоставление Услуг с внесением Пользователем на лицевой счет единовременного платежа за предоставление доступа (подключение) к оборудованию Оператора по технологии </w:t>
      </w:r>
      <w:r>
        <w:rPr>
          <w:rFonts w:cs="Arial" w:ascii="Arial" w:hAnsi="Arial"/>
          <w:sz w:val="20"/>
          <w:szCs w:val="20"/>
          <w:lang w:val="en-US"/>
        </w:rPr>
        <w:t>ADS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DSL</w:t>
      </w:r>
      <w:r>
        <w:rPr>
          <w:rFonts w:cs="Arial" w:ascii="Arial" w:hAnsi="Arial"/>
          <w:sz w:val="20"/>
          <w:szCs w:val="20"/>
        </w:rPr>
        <w:t xml:space="preserve"> 2+, месячной абонентской платы в соответствии с выбранным тарифным планом (в том числе в случае приобретения Коробочного продукта) и регистрация Абонента в сети с применением идентификат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Выбор Абонентом тарифного плана Услуги осуществляется при подаче заявления на предоставление Услуги (в том числе при приобретении Коробочного продук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Срок действия условий настоящего договора не огранич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7. Все изменения и дополнения к настоящему Договору опубликовываются на сайте Оператора по адресу </w:t>
      </w:r>
      <w:hyperlink r:id="rId3">
        <w:r>
          <w:rPr>
            <w:rStyle w:val="InternetLink"/>
            <w:sz w:val="20"/>
            <w:szCs w:val="20"/>
          </w:rPr>
          <w:t>http://www.astranet.ru/</w:t>
        </w:r>
      </w:hyperlink>
      <w:r>
        <w:rPr>
          <w:sz w:val="20"/>
          <w:szCs w:val="20"/>
        </w:rPr>
        <w:t xml:space="preserve"> в порядке, определенном пунктом 5.2.1. настоящей Офер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Условия предоставления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Услуга предоставляется при наличии технической возможности и доступа к телефонной сети общего пользования Оператора по адресу, предусмотренному договором об оказании услуг телефонной связи, Абоненту, имеющему в своем распоряжении, владении и (или) пользовании персональный компьютер (ноутбук), купившему Коробочный комплект или ADSL-модем (оконечное оборудование) и сплиттер. О наличии или отсутствии технической возможности Абонент может узнать, подав заявку, в центрах и пунктах обслуживания клиентов Оператора или по телефону 39-39-10.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4.2. Подключение Услуги является невозможным в следующих случаях:</w:t>
      </w:r>
    </w:p>
    <w:p>
      <w:pPr>
        <w:pStyle w:val="2"/>
        <w:numPr>
          <w:ilvl w:val="0"/>
          <w:numId w:val="6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отсутствует доступ к телефонной сети общего пользования ОАО «ЮТК» по адресу подключения Услуги;</w:t>
      </w:r>
    </w:p>
    <w:p>
      <w:pPr>
        <w:pStyle w:val="2"/>
        <w:numPr>
          <w:ilvl w:val="0"/>
          <w:numId w:val="6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на обслуживающей Абонента АТС отсутствует техническая возможность;</w:t>
      </w:r>
    </w:p>
    <w:p>
      <w:pPr>
        <w:pStyle w:val="2"/>
        <w:numPr>
          <w:ilvl w:val="0"/>
          <w:numId w:val="6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номер телефона является серийным или многоканальным номером;</w:t>
      </w:r>
    </w:p>
    <w:p>
      <w:pPr>
        <w:pStyle w:val="2"/>
        <w:numPr>
          <w:ilvl w:val="0"/>
          <w:numId w:val="6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на телефонной линии установлен блокиратор, оборудование абонентского уплотн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3. В состав Услуги, в соответствии с настоящей публичной офертой, не входит настройка или диагностика персонального компьютера, модема или иного устройства приобретенного  Абонентом, а равно настройка или диагностика программного обеспечения, установленного на оборудовании Абонента. В случае приобретения Абонентом Коробочного продукта, входящий в его состав </w:t>
      </w:r>
      <w:r>
        <w:rPr>
          <w:sz w:val="20"/>
          <w:szCs w:val="20"/>
          <w:lang w:val="en-US"/>
        </w:rPr>
        <w:t>ADSL</w:t>
      </w:r>
      <w:r>
        <w:rPr>
          <w:sz w:val="20"/>
          <w:szCs w:val="20"/>
        </w:rPr>
        <w:t xml:space="preserve">-модем содержит настройки, предустановленные Оператором. В случае аренды модема Оператора, подрядчик Оператора может по желанию Абонента произвести настройку модема и произвести тестовое подключение услуг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Началом оказания Услуги является первичная регистрация Абонента в сети с применением идентификаторов (имени и парол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ератор гарантирует возможность начала  доступа к сети Интернет в срок не позднее 5-ти (пяти) рабочих дней со дн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приобретения Коробочного продукт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внесения на открытый Оператором лицевой счет единовременного платежа за предоставление доступа (подключение) к оборудованию Оператора по технологии </w:t>
      </w:r>
      <w:r>
        <w:rPr>
          <w:sz w:val="20"/>
          <w:szCs w:val="20"/>
          <w:lang w:val="en-US"/>
        </w:rPr>
        <w:t>ADS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SL</w:t>
      </w:r>
      <w:r>
        <w:rPr>
          <w:sz w:val="20"/>
          <w:szCs w:val="20"/>
        </w:rPr>
        <w:t xml:space="preserve"> 2+ и месячной абонентской платы в соответствии с выбранным тарифным план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рок для первичного   доступа к сети Интернет составляет не более 30 календарных дней со дня приобретения Коробочного продукта или внесения на открытый Оператором лицевой счет единовременного платежа за предоставление доступа (подключение) к оборудованию Оператора по технологии </w:t>
      </w:r>
      <w:r>
        <w:rPr>
          <w:sz w:val="20"/>
          <w:szCs w:val="20"/>
          <w:lang w:val="en-US"/>
        </w:rPr>
        <w:t>ADS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SL</w:t>
      </w:r>
      <w:r>
        <w:rPr>
          <w:sz w:val="20"/>
          <w:szCs w:val="20"/>
        </w:rPr>
        <w:t xml:space="preserve"> 2+ и месячной абонентской платы в соответствии с выбранным тарифным пла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ступа к сети Интернет в указанный выше срок является основанием для использования Оператором технических средств (выделенного порта) в интересах другого Абонента, согласившегося с условиями настоящего договора. В указанном случае Абонент, не воспользовавшийся  доступом в сеть Интернет, соглашается, что повторная авторизация будет возможна после появления у Оператора технической возмож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По инициативе Абонента возможен перенос предоставления Услуг на новый почтовый адрес при условии подачи Оператору письменного заявления не менее чем за 30 (тридцать) дней до даты намеченного переноса и при наличии технической возможности. Оплата переноса производится согласно тарифам Опера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6. Перерыв в предоставлении Услуги допускается на время технического обслуживания и ремонта оборудования и линий связи. Проведение технического обслуживания и ремонта осуществляется Оператором в часы наименьшей нагрузки. Оператор вправе приостанавливать оказание Услуги для проведения регламентно-профилактических работ, о которых сообщается не менее чем за одни сутки на сайте Оператора по адресу http://www.astranet.ru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7. При пользовании Услугой запрещается:</w:t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.1. Использовать оборудование, не имеющее документов о сертификации, выданных в порядке, установленном законодательством РФ.</w:t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.2. Коммерческое использование Услуги путем ее перепродажи с целью получения прибыли.</w:t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.3. Нарушать в процессе пользования Услугой права и интересы Оператора и других Абонентов.</w:t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.4. Распространять информацию, оскорбляющую честь и достоинство других пользователей и персонала Оператора.</w:t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.5. Передавать и размещать в сети Интернет информацию и программное обеспечение, содержащее компьютерные вирусы или другие вредоносные компоненты.</w:t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.6. Вмешиваться в деятельность других Абонентов и программно-аппаратного комплекса сети (несанкционированный доступ к компьютерам, информационным источникам и др.).</w:t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.7. Посылать, публиковать, передавать, воспроизводить или распространять посредством Услуги программное обеспечение или другие материалы, полностью или частично защищенные авторскими или другими правами без разрешения владельца.</w:t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.8. Иным образом нарушать договорные обязательства, а также законодательство Российской Федерации и третьих стра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Права и обязанности Оператора и Абон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Оператор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1. Обеспечить Абоненту возможность ознакомления с условиями настоящего договора в центрах и пунктах обслуживания клиентов Оператора и изменениями к нему, путем размещения его на сайте Оператора по адресу  </w:t>
      </w:r>
      <w:hyperlink r:id="rId4">
        <w:r>
          <w:rPr>
            <w:rStyle w:val="InternetLink"/>
            <w:sz w:val="20"/>
            <w:szCs w:val="20"/>
          </w:rPr>
          <w:t>http://www.astranet.ru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2. При соблюдении Абонентом условий настоящего договора и поддержании оконечного оборудования в работоспособном состоянии обеспечивать предоставление Услуг круглосуточно и ежедневно, кроме периодов проведения регламентно-профилактических работ, о которых Оператор будет предупреждать Абонента в порядке, предусмотренном пунктом 4.6. договора, и ремонтных работ, а также обеспечивать круглосуточную техническую поддержку по телефону 169, 8- 800-30-20-8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3. При возникновении технических неполадок, затрудняющих или препятствующих оказанию Оператором Услуг Абоненту, если эти неполадки вызваны сбоем в работе или выходом из строя оборудования Оператора, в разумные сроки предпринять все возможные меры для устранения таких неполадок и возобновления нормального предоставления Услу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Оператор вправ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1. Изменять и дополнять условия договора, изменять тарифы на Услуги. Уведомления о таких изменениях и дополнениях размещаются Оператором на сайте по адресу </w:t>
      </w:r>
      <w:hyperlink r:id="rId5">
        <w:r>
          <w:rPr>
            <w:rStyle w:val="InternetLink"/>
            <w:sz w:val="20"/>
            <w:szCs w:val="20"/>
          </w:rPr>
          <w:t>http://www.astranet.ru/</w:t>
        </w:r>
      </w:hyperlink>
      <w:r>
        <w:rPr>
          <w:sz w:val="20"/>
          <w:szCs w:val="20"/>
        </w:rPr>
        <w:t xml:space="preserve"> не менее чем за 10 (десять) дней до вступления их в силу. При несогласии с любыми изменениями и дополнениями к условиям настоящего договора, изменением тарифов или назначением новых платежей в дополнение к уже существующим, Абонент должен прекратить пользование Услугами. Если Абонент по истечении 10 (десяти) дней с момента размещения уведомления на сайте продолжает пользоваться Услугами, Оператор вправе считать, что Абонент согласен с внесенными изменениями и дополнения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2. На основании показаний автоматизированной системы учета объема и стоимости оказанных Услуг согласно действующим тарифам производить списание средств с лицевого счета, открытого Абоненту для учета оказанных услуг и их о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3 В случае нарушения Абонентом сроков оплаты, предусмотренных пунктом 6.1 настоящего договора, Оператор вправе приостановить предоставление услуг без уведомления абонента. В период приостановления предоставления услуг производится начисление абонентной платы. Повторное включение осуществляется после погашения задолж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осрочки оплаты на срок более двух месяцев повторное включение производится после оплаты задолженности, стоимости регистрации и внесения предварительной оплаты в размере двойной абонентной платы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5.2.4. Без какого-либо уведомления вводить ту или иную фильтрацию или блокировку адресного пространства и прекращать доступ Абонента к тем или иным фрагментам, объектам, информационным ресурсам и услугам сети Интернет (адресам, сетям, серверам, телеконференциям, спискам рассылки и т.п.) как в России, так и за рубежом. Ограничения доступа вводятся в случае, если свободный доступ к этим информационным ресурсам, исключительно с точки зрения Оператора, нарушает Нормы пользования сетью Интернет. Ограничение доступа касается только адресации (доступности) и не означает нарушение конфиденциальности информации Абон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5. Предпринимать соответствующие организационные и технические действия, направленные на обеспечение защиты информационных ресурсов, недопущение распространения информации, содержащей призывы к насильственному изменению конституционного строя, пропаганду войны, насилия и порнографии, разжигание религиозной и национальной розни, ущемление чести и достоинства человека и другой информации, запрещенной к распространению действующим законодательством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5.3. Абонент обязан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3.1. До начала пользования Услугами Оператора внимательно ознакомиться с условиями настоящего договора в центрах и пунктах обслуживания клиентов Оператора, по месту приобретения Коробочного продукта, либо на сайте Оператора по адресу </w:t>
      </w:r>
      <w:hyperlink r:id="rId6">
        <w:r>
          <w:rPr>
            <w:rStyle w:val="InternetLink"/>
            <w:sz w:val="20"/>
            <w:szCs w:val="20"/>
          </w:rPr>
          <w:t>http://www.astranet.ru/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2. Соблюдать Нормы пользования сетью Интернет, в том числе пользоваться Услугами Оператора исключительно для целей, не запрещенных действующим законодательством. При этом избегать возникновения конфликтных ситуаций с другими участниками сети Интернет, не причинять ущерб, не создавать проблемы и неудобства другим участникам сети Интерн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Абонент вправе: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5.4.1. Пользоваться Услугами Оператора в любое время суток, за исключением случаев, предусмотренных пунктом 5.1.2.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2. Изменить тарифный план Услуги, подав Оператору, соответствующее письменное заявление не позднее 10 (десяти) рабочих дней до начала месяца, в котором осуществляется переход на новый тарифный план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5.4.3. Подать Оператору письменное заявление о приостановлении оказания Услуг не менее чем за 5 (пять) рабочих дней до желаемой даты приостановления Услуги, на срок не более 6 (шести) месяцев в течение календарного года при отсутствии задолженности перед Оператором. В период приостановления оказания Услуги Абоненту начисляется плата за резервирование порта (абонентская плата), согласно действующим тарифам Опера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4. Обратиться к Оператору за технической поддержкой (получением кратких консультаций по вопросам пользования Услугой) в порядке, предусмотренном пунктом 5.1.2. настояще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5. Своими силами обеспечить собственную безопасность работы в сети Интернет исключительно посредством установки на свой компьютер лицензионных программных продуктов, призванных обеспечивать такую безопаснос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Стоимость Услуги и порядок расч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Стоимость Услуги определяется выбранным Абонентом тарифным планом в соответствии с тарифами Оператора, действующими на момент ее оказания. Сроки оплаты за расчетный период: с 19 по 30 (31) число каждого месяца.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6.2. Абонент вправе изменить тарифный план Услуги не чаще чем 1 раз в месяц в порядке, предусмотренном пунктом 5.4.2. договора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6.3. Форма расчета за предоставленную Услугу: наличный/безналичный платеж.</w:t>
      </w:r>
    </w:p>
    <w:p>
      <w:pPr>
        <w:pStyle w:val="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.4. Предварительный платеж может быть осуществлен в размере не менее абонентской платы. В случае аренды у Оператора оконечного оборудования, Абонент вносит также арендную плату в порядке, предусмотренном договором аренды оборудования, заключаемом отдель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5. Абонентская плата начисляется с момента подключения Услуги. Плата за трафик начисляется в соответствии с фактически потребленным Абонентом трафик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6. Абонент самостоятельно анализирует количество потребляемого трафика путем выхода на сайт по адресу 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strane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6.7. При приостановлении оказания Услуг, в случаях предусмотренных пунктами 5.2.3., 5.4.3., 8.5. настоящего договора Абонент не освобождается от обязательств по оплате Услуг Оператора в полно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-324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7.1. Стороны несут ответственность за невы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2. Отсутствие технической возможности для предоставления Услуг и дополнительных услуг не является основанием для предъявления Абонентом Оператору каких-либо претензий и исков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3.  Ответственность Абонента: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3.1. Абонент несет ответственность, предусмотренную действующим законодательством РФ, за содержание всей принимаемой и передаваемой информации с использованием сети передачи данных, в том числе за  убытки и риски, причиненные третьим лицам с использованием материалов, информации, рекламы, товаров, работ и услуг, полученных Абонентом в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2.  Абонент несет всю ответственность за оценку точности, полноты и полезности любых мнений, оценок, услуг и иной информации, качества и свойств товаров, предоставляемых через Се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3. Абонент самостоятельно принимает все необходимые меры по предотвращению хищения идентификаторов доступа к услугам. В случае подозрения на утрату или разглашение  идентификаторов доступа, Абонент обязан  немедленно известить об этом Оператора для предотвращения несанкционированного доступа к услугам. Абонент несет материальную ответственность в полном объеме за услуги, полученные с использованием выданных ему идентификаторов доступа до момента письменного обращения к Оператору о блокировании  идентификат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4. Абонент согласен не делать Оператора ответчиком или соответчиком по искам в отношении любых обязательств и расходов, связанных с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иодически возникающей не по вине Оператора невозможностью доступа к Услугам Абонента или третьих лиц, с разрешения Абонента использующих его регистрационное имя пользователя и пароль;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нием доступа к Услугам третьими лицами, использующими регистрационное имя пользователя и пароль Абонента;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дующим использованием ресурсов и возможностей Сети вследствие доступа к Услугам;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щением, получением или неполучением любого сообщения, информации, программного обеспечения или других материалов в Сети Абонентом или третьими лицами, использующими с разрешения Абонента его имя пользователя и парол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5. Оператор не несет ответственности 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5.1. Содержание всей принимаемой и передаваемой Абонентом информации с использованием Услуги, в том числе за  убытки и риски, причиненные Абоненту с использованием материалов, информации, рекламы, товаров, работ и услуг, полученных Абонентом в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5.2. Качество предоставленных услуг при неисправности оконечного оборудования и соединительных линий, не принадлежащих Оператору связи, а также в случаях использования Абонентом несертифицированного оборудования, программного обеспечения, и при неправильной настройке Абонентом программного и технического обеспечения доступа к Услуге. Перерыв в предоставлении услуг Абоненту, в данном случае, не считается простоем, перерасчет платы не производится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5.3. Любой прямой или косвенный ущерб, причиненный Абоненту и возникший в результате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го получения и использования Абонентом материалов, информации, рекламы, товаров, работ и услуг через сеть Интернет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санкционированного доступа третьих лиц к ресурсам Абонента, в том числе с использованием идентификаторов, выданных Абоненту, в том случае, если указанный доступ произошел не по вине Оператора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йствия программных продуктов, полученных Абонентом посредством Услуги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я или невозможности использования Услуг, понесенный в результате ошибок, пропусков, перерывов в работе, удаления файлов, изменения функций, дефектов, задержек в работе и т.п., случившихся не по вине Опера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6. Поскольку Интернет является добровольным объединением различных сетей, Оператор не несет ответственности за нормальное функционирование и доступность отдельных сегментов Сети. Оператор не гарантирует возможность информационного обмена с теми узлами или серверами, которые временно или постоянно недоступны через Се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7. Стороны освобождаются от ответственности за неисполнение или ненадлежащее исполнение обязательств по договору на время действия непреодолимой силы. Под непреодолимой силой понимаются чрезвычайные и непредотвратимые при данных условиях обстоятельства, препятствующие исполнению Сторонами своих обязательств по настоящему Договору. К ним относятся стихийные явления (землетрясение, наводнение и т.п.), обстоятельства общественной жизни (военные действия, чрезвычайное положение, крупномасштабные забастовки, эпидемии и т.п.), запретительные меры уполномоченных государственных органов (запрещение перевозок, запрет торговли в порядке международных санкций, валютные ограничения и т.п.). В течение этого времени стороны не имеют взаимных претензий и каждая из Сторон принимает на себя свой риск последствий форс-мажорных обстоя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8. В случае возникновения неурегулированных споров или разногласий между Сторонами, каждая из них вправе защищать свои права в порядке, установленном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. Порядок прекращения предоставления Услуг и расторжения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 Прекращение пользования Услугой, а также расторжение договора, возможно по инициативе Абонента на основании уведомления, изложенного в письменной форме и подаваемого за 30 дней до прекращения пользования Услугой или расторжения договора. В случаях, предусмотренных настоящим пунктом, Абонент обязан в указанный срок также оплатить Оператору фактически понесенные им расходы и оказанные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 Оператор в течение 10 дней со дня подачи письменного заявления возвращает Абоненту всю сумму, уплаченную за подключение Услуги в следующих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1. Отказа Абонента от пользования Услугой до ее подключения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8.2.2. Если заявленные Оператором параметры Услуги не соответствуют фактическим и данное несоответствие подтверждено документально Оператором либо независимой экспертизой, а Абонент в течение 5 (пяти) рабочих дней с даты регистрации в сети представит письменное уведомление о расторжении договора по указанной причи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3. В случае приобретения Коробочного продукта Оператор в течение 10 дней со дня подачи письменного уведомления по основаниям, предусмотренным пунктом 8.2. настоящего договора, возвращает дополнительно стоимость Коробочного комплекта. Сумма, предусмотренная настоящим абзацем возвращается, при условии если оборудование  находится в полной комплектации, в рабочем состоянии и имеет целостный и товарный вид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Возврат выплат производится при условии предоставления Абонентом документов, подтверждающих произведенную опла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4. В иных случаях расторжения договора стоимость Коробочного комплекта и (или) оплата за предоставление доступа (подключение) к оборудованию Оператора не возвращается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8.5. Оператор вправе приостановить предоставление доступа к Услуге по договору в случаях предусмотренных пунктами 4.7.1. – 4.7.9., 5.2.3. настоящего договора.</w:t>
      </w:r>
    </w:p>
    <w:p>
      <w:pPr>
        <w:pStyle w:val="Style18"/>
        <w:widowControl/>
        <w:bidi w:val="0"/>
        <w:ind w:left="-11" w:right="0" w:hanging="0"/>
        <w:jc w:val="both"/>
        <w:rPr>
          <w:rFonts w:ascii="Arial" w:hAnsi="Arial" w:eastAsia="Times New Roman" w:cs="Arial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em w:val="none"/>
          <w:lang w:val="ru-RU" w:eastAsia="ru-RU"/>
        </w:rPr>
        <w:t>8.6. В случае неустранения нарушений, предусмотренных пунктом 8.5. договора, в течение 6 (шести) месяцев со дня получения Абонентом от Оператора уведомления в письменной форме о необходимости их устранения, Оператор в одностороннем порядке вправе расторгнуть договор. В указанном случае Абонент не освобождается от оплаты Оператору фактически оказанных услу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7. Оператор вправе отказаться от исполнения настоящего договора в одностороннем порядке, письменно уведомив об этом Абонента, в случае получения письменного заявления от Абонента по договору об оказании услуг телефонной связи о несогласии предоставления услуг широкополосного доступа к сети Интернет по технологии </w:t>
      </w:r>
      <w:r>
        <w:rPr>
          <w:sz w:val="20"/>
          <w:szCs w:val="20"/>
          <w:lang w:val="en-US"/>
        </w:rPr>
        <w:t>ADS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DSL</w:t>
      </w:r>
      <w:r>
        <w:rPr>
          <w:sz w:val="20"/>
          <w:szCs w:val="20"/>
        </w:rPr>
        <w:t xml:space="preserve"> 2+, в том числе дополнительных услуг, по адресу установки телефона. При этом настоящий договор считается расторгнутым, а оказанные Оператором Услуги оплачиваются Абонентом в полном объем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. 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. В случае неисполнения или ненадлежащего исполнения обязательств, вытекающих из настоящего договора, Абонент до обращения в суд обязан предъявить претензию в адрес Опера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2. Претензии предъявляются в течение 6 месяцев со дня выставления счета за предоставленные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3. Рассмотрение претензии производится не позднее чем через 60 дней со дня ее регистрации. О результатах рассмотрения претензии Абоненту сообщается в письм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4. Во всем остальном, что не предусмотрено в настоящем договоре, Стороны руководствуются действующим законодательством РФ. </w:t>
      </w:r>
    </w:p>
    <w:p>
      <w:pPr>
        <w:pStyle w:val="31"/>
        <w:spacing w:before="120" w:after="120"/>
        <w:ind w:left="0" w:right="0"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ератор:</w:t>
        <w:tab/>
        <w:tab/>
        <w:tab/>
        <w:tab/>
        <w:tab/>
        <w:tab/>
        <w:t xml:space="preserve">                                                       Абонент:</w:t>
      </w:r>
    </w:p>
    <w:p>
      <w:pPr>
        <w:pStyle w:val="31"/>
        <w:tabs>
          <w:tab w:val="clear" w:pos="708"/>
          <w:tab w:val="left" w:pos="5812" w:leader="none"/>
        </w:tabs>
        <w:ind w:left="0" w:right="0" w:hanging="0"/>
        <w:rPr/>
      </w:pPr>
      <w:r>
        <w:rPr/>
        <w:t xml:space="preserve">Открытое акционерное общество  «Южная телекоммуникационная компания»                </w:t>
      </w:r>
    </w:p>
    <w:p>
      <w:pPr>
        <w:pStyle w:val="31"/>
        <w:ind w:left="0" w:right="0" w:hanging="0"/>
        <w:rPr/>
      </w:pPr>
      <w:r>
        <w:rPr/>
        <w:t>Юридический адрес: 350000 г. Краснодар, ул. Карасунская, 66                                                        __________________________</w:t>
      </w:r>
    </w:p>
    <w:p>
      <w:pPr>
        <w:pStyle w:val="31"/>
        <w:ind w:left="0" w:right="0" w:hanging="0"/>
        <w:rPr/>
      </w:pPr>
      <w:r>
        <w:rPr/>
        <w:t xml:space="preserve">Астраханский филиал ОАО “ЮТК”                                                                                                        __________________________                    </w:t>
      </w:r>
    </w:p>
    <w:p>
      <w:pPr>
        <w:pStyle w:val="31"/>
        <w:ind w:left="0" w:right="0" w:hanging="0"/>
        <w:rPr/>
      </w:pPr>
      <w:r>
        <w:rPr/>
        <w:t>Почтовый адрес:                                                                                                                                     ___________________________</w:t>
      </w:r>
    </w:p>
    <w:p>
      <w:pPr>
        <w:pStyle w:val="31"/>
        <w:ind w:left="0" w:right="0" w:hanging="0"/>
        <w:rPr/>
      </w:pPr>
      <w:r>
        <w:rPr/>
        <w:t>414000 г. Астрахань, пер. Театральный, 7/8                                                                                         ___________________________</w:t>
      </w:r>
    </w:p>
    <w:p>
      <w:pPr>
        <w:pStyle w:val="31"/>
        <w:ind w:left="0" w:right="0" w:hanging="0"/>
        <w:rPr/>
      </w:pPr>
      <w:r>
        <w:rPr/>
        <w:t xml:space="preserve">Реквизиты для расчетов:                                                  </w:t>
      </w:r>
    </w:p>
    <w:p>
      <w:pPr>
        <w:pStyle w:val="31"/>
        <w:ind w:left="0" w:right="0" w:hanging="0"/>
        <w:rPr/>
      </w:pPr>
      <w:r>
        <w:rPr/>
        <w:t xml:space="preserve">ИНН/КПП 2308025192/301502001                                  </w:t>
      </w:r>
    </w:p>
    <w:p>
      <w:pPr>
        <w:pStyle w:val="31"/>
        <w:ind w:left="0" w:right="0" w:hanging="0"/>
        <w:rPr>
          <w:bCs/>
        </w:rPr>
      </w:pPr>
      <w:r>
        <w:rPr>
          <w:bCs/>
        </w:rPr>
        <w:t>Расчетный счет 40702810405000102723</w:t>
      </w:r>
    </w:p>
    <w:p>
      <w:pPr>
        <w:pStyle w:val="31"/>
        <w:ind w:left="0" w:right="0" w:hanging="0"/>
        <w:rPr>
          <w:bCs/>
        </w:rPr>
      </w:pPr>
      <w:r>
        <w:rPr>
          <w:bCs/>
        </w:rPr>
        <w:t xml:space="preserve">Астраханское ОСБ №8625        </w:t>
      </w:r>
    </w:p>
    <w:p>
      <w:pPr>
        <w:pStyle w:val="31"/>
        <w:ind w:left="0" w:right="0" w:hanging="0"/>
        <w:rPr>
          <w:bCs/>
        </w:rPr>
      </w:pPr>
      <w:r>
        <w:rPr>
          <w:bCs/>
        </w:rPr>
        <w:t xml:space="preserve">Астрахань  ул.Кирова, 41                                            </w:t>
      </w:r>
    </w:p>
    <w:p>
      <w:pPr>
        <w:pStyle w:val="31"/>
        <w:ind w:left="0" w:right="0" w:hanging="0"/>
        <w:rPr>
          <w:bCs/>
        </w:rPr>
      </w:pPr>
      <w:r>
        <w:rPr>
          <w:bCs/>
        </w:rPr>
        <w:t xml:space="preserve">БИК 041203602,  Кор.счет 30101810500000000602                                     </w:t>
      </w:r>
    </w:p>
    <w:p>
      <w:pPr>
        <w:pStyle w:val="31"/>
        <w:ind w:left="0" w:right="0" w:hanging="0"/>
        <w:rPr/>
      </w:pPr>
      <w:r>
        <w:rPr>
          <w:rFonts w:eastAsia="Arial"/>
          <w:bCs/>
        </w:rPr>
        <w:t xml:space="preserve"> </w:t>
      </w:r>
      <w:r>
        <w:rPr>
          <w:bCs/>
        </w:rPr>
        <w:t>«___» _______________ 200_ г.                                                                                                           «___» _______________ 200_ г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180" w:after="120"/>
      <w:ind w:left="90" w:right="150" w:hanging="0"/>
    </w:pPr>
    <w:rPr>
      <w:rFonts w:ascii="Verdana" w:hAnsi="Verdana" w:eastAsia="Arial Unicode MS" w:cs="Arial Unicode MS"/>
      <w:color w:val="171717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pacing w:val="-1"/>
      <w:w w:val="100"/>
      <w:kern w:val="2"/>
      <w:position w:val="0"/>
      <w:sz w:val="6553"/>
      <w:sz w:val="6553"/>
      <w:szCs w:val="20"/>
      <w:u w:val="none"/>
      <w:vertAlign w:val="baseline"/>
      <w:lang w:val="en-US" w:eastAsia="zxx" w:bidi="hi-IN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isp.org/documents/ofisp-008.html" TargetMode="External"/><Relationship Id="rId3" Type="http://schemas.openxmlformats.org/officeDocument/2006/relationships/hyperlink" Target="http://www.astranet.ru/" TargetMode="External"/><Relationship Id="rId4" Type="http://schemas.openxmlformats.org/officeDocument/2006/relationships/hyperlink" Target="http://www.astranet.ru/" TargetMode="External"/><Relationship Id="rId5" Type="http://schemas.openxmlformats.org/officeDocument/2006/relationships/hyperlink" Target="http://www.astranet.ru/" TargetMode="External"/><Relationship Id="rId6" Type="http://schemas.openxmlformats.org/officeDocument/2006/relationships/hyperlink" Target="http://www.astrane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32:00Z</dcterms:created>
  <dc:creator>StorochenkoA</dc:creator>
  <dc:description/>
  <dc:language>en-US</dc:language>
  <cp:lastModifiedBy>ADMWEB</cp:lastModifiedBy>
  <cp:lastPrinted>2007-11-06T11:46:00Z</cp:lastPrinted>
  <dcterms:modified xsi:type="dcterms:W3CDTF">2007-11-09T07:32:00Z</dcterms:modified>
  <cp:revision>2</cp:revision>
  <dc:subject/>
  <dc:title>Публичная оферта на предоставление услуги коммутируемого доступа к сети Интернет в кредит </dc:title>
</cp:coreProperties>
</file>