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орма коллективной заявки на участие в маркетинговой ак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крорегионального филиала «Юг» ОАО «Ростелеком» «Корпоратив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именование организации-юридического лица, от лица сотрудников которого подается коллективная заявка: 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тветственное лицо за формирование коллективной заявки*: __________________________________________________________________      _________________________________________________________________    ________________________________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______________________________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(ФИО)                                                                                                                                           (должность)                          </w:t>
        <w:tab/>
        <w:t xml:space="preserve">                                 (контактный телефо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писок участников Акции «Корпоративка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"/>
        <w:gridCol w:w="3148"/>
        <w:gridCol w:w="3260"/>
        <w:gridCol w:w="1134"/>
        <w:gridCol w:w="3402"/>
        <w:gridCol w:w="2127"/>
        <w:gridCol w:w="1275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 участника Акции (сотрудника, учащегос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 Абонента, с которым заключен договор ШПД в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ый абонент*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/не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, лицевой счет,  № телефона (при наличии) по месту подключения услуги ШПД в Интернет ОАО «Ростелеком» 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тарифного плана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чная подпись участника Акции*****</w:t>
            </w:r>
          </w:p>
        </w:tc>
      </w:tr>
      <w:tr>
        <w:trPr>
          <w:trHeight w:val="39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* В случае формирования коллективной заявки представителем филиала ОАО «Ростелеком» указать это в графе должност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** Для новых абонентов требуется проверка технической возможности подключения к ОАО «Ростелеком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*** Для новых абонентов указывается адрес, лицевой счет  и № телефона, по которым планируется подключение услуги доступа в Интер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**** Для участия в Акции у абонента должен быть подключен один или несколько тарифных планов (при наличии отдельных договоров по которым оказание услуг осуществляется по одному адресу), принимающих участие в Акции (приложение А). В случае выбора иного тарифного плана скидка на него предоставлена не буд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***** Подпись участника Акции означает, что он ознакомлен и согласен с Правилами Акции «Корпоративк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ца, перечисленные в п.3 настоящей коллективной заявки являются сотрудниками организации (учащимися учебного заведения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ab/>
        <w:tab/>
        <w:tab/>
        <w:t xml:space="preserve">                                                                                (наименование организации/учебного завед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рено _________________________________________________       ___________________________________________      ____________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ab/>
        <w:t xml:space="preserve">    (ФИО)</w:t>
        <w:tab/>
        <w:tab/>
        <w:tab/>
        <w:tab/>
        <w:tab/>
        <w:tab/>
        <w:tab/>
        <w:tab/>
        <w:t xml:space="preserve">     (должность) </w:t>
        <w:tab/>
        <w:tab/>
        <w:t xml:space="preserve">       </w:t>
        <w:tab/>
        <w:tab/>
        <w:t xml:space="preserve">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___________________ </w:t>
        <w:tab/>
        <w:tab/>
        <w:tab/>
        <w:tab/>
        <w:tab/>
        <w:tab/>
        <w:t xml:space="preserve">М.П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40:00Z</dcterms:created>
  <dc:creator>UTK</dc:creator>
  <dc:description/>
  <cp:keywords/>
  <dc:language>en-US</dc:language>
  <cp:lastModifiedBy>UTK</cp:lastModifiedBy>
  <dcterms:modified xsi:type="dcterms:W3CDTF">2012-01-23T08:51:00Z</dcterms:modified>
  <cp:revision>1</cp:revision>
  <dc:subject/>
  <dc:title/>
</cp:coreProperties>
</file>