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Ходатайств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          ___________________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82550</wp:posOffset>
                </wp:positionV>
                <wp:extent cx="7505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-6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0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Поступ. в банк плат.           Списано со сч.плат.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1417"/>
        <w:gridCol w:w="284"/>
        <w:gridCol w:w="1275"/>
        <w:gridCol w:w="567"/>
        <w:gridCol w:w="994"/>
        <w:gridCol w:w="707"/>
        <w:gridCol w:w="143"/>
        <w:gridCol w:w="141"/>
        <w:gridCol w:w="993"/>
        <w:gridCol w:w="424"/>
        <w:gridCol w:w="710"/>
        <w:gridCol w:w="566"/>
        <w:gridCol w:w="142"/>
        <w:gridCol w:w="425"/>
        <w:gridCol w:w="285"/>
      </w:tblGrid>
      <w:tr>
        <w:trPr>
          <w:trHeight w:val="244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ПЛАТЕЖНОЕ  ПОРУЧЕ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____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 xml:space="preserve">_____________  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ат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vertAlign w:val="superscript"/>
              </w:rPr>
              <w:t xml:space="preserve">Вид платежа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900" w:hRule="exact"/>
        </w:trPr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исью</w:t>
            </w:r>
          </w:p>
        </w:tc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Десять тысяч рублей 00 копеек</w:t>
            </w:r>
          </w:p>
        </w:tc>
      </w:tr>
      <w:tr>
        <w:trPr>
          <w:trHeight w:val="378" w:hRule="atLeast"/>
        </w:trPr>
        <w:tc>
          <w:tcPr>
            <w:tcW w:w="2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ПП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5672" w:type="dxa"/>
            <w:gridSpan w:val="7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льщи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56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67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плательщ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ИК</w:t>
            </w:r>
          </w:p>
        </w:tc>
        <w:tc>
          <w:tcPr>
            <w:tcW w:w="368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56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</w:tc>
        <w:tc>
          <w:tcPr>
            <w:tcW w:w="368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7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КЦ ГУ ЦБ РФ г.Астраха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ИК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41203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exact"/>
        </w:trPr>
        <w:tc>
          <w:tcPr>
            <w:tcW w:w="56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 301502673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3015010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1810400000010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67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ФК по Астраханской области (ИМНС по Кировскому району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67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.оп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ла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567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.п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р.плат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567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.пол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exact"/>
        </w:trPr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10807090010000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0136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1740" w:hRule="exact"/>
        </w:trPr>
        <w:tc>
          <w:tcPr>
            <w:tcW w:w="102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пошлинв за рассмотрение ходатайств согласно п.69 ст. 333</w:t>
            </w:r>
            <w:r>
              <w:rPr>
                <w:sz w:val="22"/>
                <w:szCs w:val="22"/>
                <w:vertAlign w:val="superscript"/>
              </w:rPr>
              <w:t>33</w:t>
            </w:r>
            <w:r>
              <w:rPr>
                <w:sz w:val="22"/>
              </w:rPr>
              <w:t xml:space="preserve"> Федерального закона от 02.10.2004 №127-ФЗ «О внесении изменений в части первую и вторую Налогового кодекса Российской Федерац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платежа</w:t>
            </w:r>
          </w:p>
        </w:tc>
      </w:tr>
      <w:tr>
        <w:trPr>
          <w:trHeight w:val="2060" w:hRule="atLeast"/>
        </w:trPr>
        <w:tc>
          <w:tcPr>
            <w:tcW w:w="1020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 xml:space="preserve">Подписи                                                 Отметки бан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____________________________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  <w:lang w:val="en-US"/>
              </w:rPr>
              <w:t>М.П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</w:t>
            </w:r>
            <w:r>
              <w:rPr>
                <w:sz w:val="22"/>
                <w:lang w:val="en-US"/>
              </w:rPr>
              <w:t>____________________________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ступ. в банк плат.           Списано со сч.плат.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1417"/>
        <w:gridCol w:w="284"/>
        <w:gridCol w:w="1275"/>
        <w:gridCol w:w="567"/>
        <w:gridCol w:w="994"/>
        <w:gridCol w:w="566"/>
        <w:gridCol w:w="284"/>
        <w:gridCol w:w="141"/>
        <w:gridCol w:w="993"/>
        <w:gridCol w:w="424"/>
        <w:gridCol w:w="710"/>
        <w:gridCol w:w="566"/>
        <w:gridCol w:w="142"/>
        <w:gridCol w:w="425"/>
        <w:gridCol w:w="285"/>
      </w:tblGrid>
      <w:tr>
        <w:trPr>
          <w:trHeight w:val="244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ПЛАТЕЖНОЕ  ПОРУЧЕ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____</w:t>
            </w:r>
            <w:r>
              <w:rPr>
                <w:sz w:val="22"/>
                <w:u w:val="single"/>
              </w:rPr>
              <w:t>__________</w:t>
            </w:r>
            <w:r>
              <w:rPr>
                <w:sz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ат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vertAlign w:val="superscript"/>
              </w:rPr>
              <w:t xml:space="preserve">Вид платежа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900" w:hRule="exact"/>
        </w:trPr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исью</w:t>
            </w:r>
          </w:p>
        </w:tc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 хххххххххх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хххххххх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7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льщи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56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7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плательщ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ИК</w:t>
            </w:r>
          </w:p>
        </w:tc>
        <w:tc>
          <w:tcPr>
            <w:tcW w:w="368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56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</w:tc>
        <w:tc>
          <w:tcPr>
            <w:tcW w:w="368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7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КЦ ГУ банка России по Астраханской области г.Астраха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ИК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03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exact"/>
        </w:trPr>
        <w:tc>
          <w:tcPr>
            <w:tcW w:w="56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301502673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 3015010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4810300000800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67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инансово-казначейское управление по г.Астрахани (ИМНС по Кировскому р-ну г.Астрахан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67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.оп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ла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567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.п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р.плат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567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.пол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exact"/>
        </w:trPr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211630030030024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0136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С.03*.200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1740" w:hRule="exact"/>
        </w:trPr>
        <w:tc>
          <w:tcPr>
            <w:tcW w:w="102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тивный штраф за нарушение антимонопольного законодатель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платежа</w:t>
            </w:r>
          </w:p>
        </w:tc>
      </w:tr>
      <w:tr>
        <w:trPr>
          <w:trHeight w:val="2060" w:hRule="atLeast"/>
        </w:trPr>
        <w:tc>
          <w:tcPr>
            <w:tcW w:w="1020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 xml:space="preserve">Подписи                                                 Отметки бан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 xml:space="preserve">____________________________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М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 Порядковый номер текущего месяц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442" w:gutter="0" w:header="0" w:top="238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37:00Z</dcterms:created>
  <dc:creator>Халимова </dc:creator>
  <dc:description/>
  <dc:language>en-US</dc:language>
  <cp:lastModifiedBy>Antei</cp:lastModifiedBy>
  <cp:lastPrinted>2005-01-18T09:02:00Z</cp:lastPrinted>
  <dcterms:modified xsi:type="dcterms:W3CDTF">2005-01-20T11:51:00Z</dcterms:modified>
  <cp:revision>26</cp:revision>
  <dc:subject/>
  <dc:title>__________________                                                                                                   </dc:title>
</cp:coreProperties>
</file>