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5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нкета участника акции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ФИ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Дата ро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</w:rPr>
        <w:t>Каким типом подключения к сети Интернет Вы пользуетесь?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1. Коммутируемым (занят телефон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.2. Скоростным (телефонная линия свободна)</w:t>
      </w:r>
    </w:p>
    <w:p>
      <w:pPr>
        <w:pStyle w:val="Normal"/>
        <w:rPr>
          <w:sz w:val="24"/>
        </w:rPr>
      </w:pPr>
      <w:r>
        <w:rPr>
          <w:sz w:val="24"/>
        </w:rPr>
        <w:t>4. Услугами какого Интернет-провайдера Вы пользуетесь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1. ЮТ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2. DISEL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3. Аверс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4. Астрахань Пейдж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5. Астрахань ― Телеком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6. Стрим (ТРАНК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7. АЦ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8. другой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8. затрудняюсь ответить</w:t>
      </w:r>
    </w:p>
    <w:p>
      <w:pPr>
        <w:pStyle w:val="Normal"/>
        <w:rPr>
          <w:sz w:val="24"/>
        </w:rPr>
      </w:pPr>
      <w:r>
        <w:rPr>
          <w:sz w:val="24"/>
        </w:rPr>
        <w:t>5. Знаете ли Вы что такое DISEL, если да, то откуда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5.1. Телевидение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5.2. Радио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5.3. Газеты / журналы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5.4. Наружная реклама (баннеры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5.5. Листовка / букле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5.6. Реклама в абонентских отделах ЮТ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5.7. Другое, указать _________________</w:t>
      </w:r>
    </w:p>
    <w:p>
      <w:pPr>
        <w:pStyle w:val="Normal"/>
        <w:rPr>
          <w:sz w:val="24"/>
        </w:rPr>
      </w:pPr>
      <w:r>
        <w:rPr>
          <w:sz w:val="24"/>
        </w:rPr>
        <w:t>6. Укажите, пожалуйста, Ваши пожелания скоростному Интернет DISEL. (Что повлияло бы на Ваше решение стать пользователем Интернет DISEL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.1. Улучшить качество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.2. Увеличить скорость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.3. Снизить стоимость мегабайта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.4. Предложить более выгодные тарифные планы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.5. Улучшить качество обслуживания (сервиса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6.6. Другое 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Контактный телефон участника конкурса.</w:t>
      </w:r>
    </w:p>
    <w:p>
      <w:pPr>
        <w:pStyle w:val="Normal"/>
        <w:ind w:firstLine="55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39:00Z</dcterms:created>
  <dc:creator>ADMWEB</dc:creator>
  <dc:description/>
  <cp:keywords/>
  <dc:language>en-US</dc:language>
  <cp:lastModifiedBy>ADMWEB</cp:lastModifiedBy>
  <dcterms:modified xsi:type="dcterms:W3CDTF">2008-08-15T10:39:00Z</dcterms:modified>
  <cp:revision>2</cp:revision>
  <dc:subject/>
  <dc:title/>
</cp:coreProperties>
</file>