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imes New Roman"/>
          <w:b/>
          <w:b/>
          <w:bCs/>
          <w:u w:val="single"/>
          <w:lang w:val="ru-RU"/>
        </w:rPr>
      </w:pPr>
      <w:r>
        <w:rPr>
          <w:rFonts w:cs="Times New Roman" w:ascii="Arial" w:hAnsi="Arial"/>
          <w:b/>
          <w:bCs/>
          <w:u w:val="single"/>
          <w:lang w:val="ru-RU"/>
        </w:rPr>
        <w:t>Анкета участника акции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1. ФИО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2 . Дата рождения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3. Каким видом подключения к Интернет Вы пользуетесь?</w:t>
      </w:r>
    </w:p>
    <w:p>
      <w:pPr>
        <w:pStyle w:val="Normal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3.1. Коммутируемым (занят телефон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Скоростным (телефонная линия свободн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лугами какого Интернет-провайдера Вы пользуетесь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ЮТ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DISEL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Авер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Астрахань Пейдж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Астрахань ― Телек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Стрим (ТРАН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7. АЦ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8. Друг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8. Затрудняюсь ответи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Знаете ли Вы что такое DISEL, если да, то откуд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Телевид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Ради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Газеты / журнал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.4. Наружная реклама (баннеры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5. Листовка / букле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6. Реклама в абонентских отделах ЮТ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7. Другое, указать 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кажите, пожалуйста, Ваши пожелания к скоростному Интернет DISEL. (Что повлияло бы на Ваше решение стать пользователем Интернет DISEL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Улучшить качест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Увеличить скоро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3. Снизить стоимость мегабай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4. Предложить более выгодные тарифные пла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Улучшить качество обслуживания (сервис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6. Другое ________</w:t>
      </w:r>
    </w:p>
    <w:p>
      <w:pPr>
        <w:pStyle w:val="Normal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7. Контактный телефон участника конкурса.</w:t>
      </w:r>
    </w:p>
    <w:p>
      <w:pPr>
        <w:pStyle w:val="Normal"/>
        <w:ind w:firstLine="555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0:00Z</dcterms:created>
  <dc:creator>ADMWEB</dc:creator>
  <dc:description/>
  <cp:keywords/>
  <dc:language>en-US</dc:language>
  <cp:lastModifiedBy>ADMWEB</cp:lastModifiedBy>
  <cp:lastPrinted>2008-10-28T10:27:00Z</cp:lastPrinted>
  <dcterms:modified xsi:type="dcterms:W3CDTF">2008-10-28T07:40:00Z</dcterms:modified>
  <cp:revision>2</cp:revision>
  <dc:subject/>
  <dc:title/>
</cp:coreProperties>
</file>